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96.75pt;margin-top:2.9pt;width:228pt;height:12.5pt;mso-wrap-style:none;v-text-anchor:middle" type="_x0000_t136">
            <v:path textpathok="t"/>
            <v:textpath on="t" fitshape="t" string="～平成28年度第1回11月開講案内～" style="font-family:&quot;HGP明朝E&quot;;font-size:20pt"/>
            <v:fill o:detectmouseclick="t" type="solid" color2="#00ff9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-354330</wp:posOffset>
                </wp:positionV>
                <wp:extent cx="1459865" cy="1006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006560"/>
                          <a:chOff x="0" y="0"/>
                          <a:chExt cx="145980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9800" cy="10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920"/>
                            <a:ext cx="1360800" cy="938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45800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Meiryo UI" w:hAnsi="Meiryo UI" w:eastAsia="Meiryo UI" w:cs="Meiryo UI"/>
                                  <w:color w:val="FFFFFF"/>
                                  <w:lang w:val="en-US" w:eastAsia="ja-JP" w:bidi="ar-SA"/>
                                </w:rPr>
                                <w:t>認定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Meiryo UI" w:hAnsi="Meiryo UI" w:eastAsia="Meiryo UI" w:cs="Meiryo UI"/>
                                  <w:color w:val="FFFFFF"/>
                                  <w:lang w:val="en-US" w:eastAsia="ja-JP" w:bidi="ar-SA"/>
                                </w:rPr>
                                <w:t>能力開発助成金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Meiryo UI" w:hAnsi="Meiryo UI" w:eastAsia="Meiryo UI" w:cs="Meiryo UI"/>
                                  <w:color w:val="FFFFFF"/>
                                  <w:lang w:val="en-US" w:eastAsia="ja-JP" w:bidi="ar-SA"/>
                                </w:rPr>
                                <w:t>25,000円/社支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-27.9pt;width:114.95pt;height:79.25pt" coordorigin="7488,-558" coordsize="2299,1585">
                <v:oval id="shape_0" stroked="t" o:allowincell="f" style="position:absolute;left:7488;top:-558;width:2298;height:1584;mso-wrap-style:none;v-text-anchor:middle">
                  <v:fill o:detectmouseclick="t" on="false"/>
                  <v:stroke color="#c00000" weight="9360" joinstyle="miter" endcap="flat"/>
                  <w10:wrap type="none"/>
                </v:oval>
                <v:oval id="shape_0" fillcolor="#c00000" stroked="f" o:allowincell="f" style="position:absolute;left:7552;top:-517;width:2142;height:1477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roundrect id="shape_0" stroked="f" o:allowincell="f" style="position:absolute;left:7488;top:-336;width:2295;height: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Meiryo UI" w:hAnsi="Meiryo UI" w:eastAsia="Meiryo UI" w:cs="Meiryo UI"/>
                            <w:color w:val="FFFFFF"/>
                            <w:lang w:val="en-US" w:eastAsia="ja-JP" w:bidi="ar-SA"/>
                          </w:rPr>
                          <w:t>認定組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Meiryo UI" w:hAnsi="Meiryo UI" w:eastAsia="Meiryo UI" w:cs="Meiryo UI"/>
                            <w:color w:val="FFFFFF"/>
                            <w:lang w:val="en-US" w:eastAsia="ja-JP" w:bidi="ar-SA"/>
                          </w:rPr>
                          <w:t>能力開発助成金対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Meiryo UI" w:hAnsi="Meiryo UI" w:eastAsia="Meiryo UI" w:cs="Meiryo UI"/>
                            <w:color w:val="FFFFFF"/>
                            <w:lang w:val="en-US" w:eastAsia="ja-JP" w:bidi="ar-SA"/>
                          </w:rPr>
                          <w:t>25,000円/社支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-362585</wp:posOffset>
                </wp:positionV>
                <wp:extent cx="1616710" cy="302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302760"/>
                          <a:chOff x="0" y="0"/>
                          <a:chExt cx="1616760" cy="302760"/>
                        </a:xfrm>
                      </wpg:grpSpPr>
                      <wps:wsp>
                        <wps:cNvSpPr/>
                        <wps:spPr>
                          <a:xfrm>
                            <a:off x="1398240" y="6156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1303560" cy="236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3399FF"/>
                                  <w:lang w:val="en-US" w:eastAsia="ja-JP" w:bidi="ar-SA"/>
                                </w:rPr>
                                <w:t>★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FFFFFF"/>
                                  <w:lang w:val="en-US" w:eastAsia="ja-JP" w:bidi="ar-SA"/>
                                </w:rPr>
                                <w:t>ASF対象研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3399FF"/>
                                  <w:lang w:val="en-US" w:eastAsia="ja-JP" w:bidi="ar-SA"/>
                                </w:rPr>
                                <w:t>★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53720" y="228240"/>
                            <a:ext cx="9072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361880" y="227160"/>
                            <a:ext cx="9072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-28.55pt;width:127.3pt;height:23.85pt" coordorigin="-626,-571" coordsize="2546,477">
                <v:rect id="shape_0" fillcolor="green" stroked="f" o:allowincell="f" style="position:absolute;left:1576;top:-474;width:343;height:371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-626;top:-466;width:343;height:371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-390;top:-571;width:20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3399FF"/>
                            <w:lang w:val="en-US" w:eastAsia="ja-JP" w:bidi="ar-SA"/>
                          </w:rPr>
                          <w:t>★★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FFFFFF"/>
                            <w:lang w:val="en-US" w:eastAsia="ja-JP" w:bidi="ar-SA"/>
                          </w:rPr>
                          <w:t>ASF対象研修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3399FF"/>
                            <w:lang w:val="en-US" w:eastAsia="ja-JP" w:bidi="ar-SA"/>
                          </w:rPr>
                          <w:t>★★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317a" stroked="f" o:allowincell="f" style="position:absolute;left:-384;top:-211;width:142;height:71;mso-wrap-style:none;v-text-anchor:middle;rotation:45" type="_x0000_t5">
                  <v:fill o:detectmouseclick="t" type="solid" color2="#ffce85"/>
                  <v:stroke color="#3465a4" joinstyle="round" endcap="flat"/>
                  <w10:wrap type="none"/>
                </v:shape>
                <v:shape id="shape_0" fillcolor="#00317a" stroked="f" o:allowincell="f" style="position:absolute;left:1519;top:-213;width:142;height:71;mso-wrap-style:none;v-text-anchor:middle;rotation:315" type="_x0000_t5">
                  <v:fill o:detectmouseclick="t" type="solid" color2="#ffce8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f" o:allowincell="f" style="position:absolute;margin-left:20.75pt;margin-top:-50.75pt;width:59.95pt;height:18.4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6.7pt;margin-top:-37.5pt;width:59.95pt;height:24.3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102235</wp:posOffset>
                </wp:positionV>
                <wp:extent cx="6302375" cy="1426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426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 w:cs="ＭＳ Ｐ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b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P明朝E" w:hAnsi="HGP明朝E" w:cs="ＭＳ Ｐ明朝" w:eastAsia="HGP明朝E"/>
                                <w:b/>
                                <w:sz w:val="24"/>
                              </w:rPr>
                              <w:t>億円</w:t>
                            </w:r>
                            <w:r>
                              <w:rPr>
                                <w:rFonts w:ascii="HGP明朝E" w:hAnsi="HGP明朝E" w:cs="ＭＳ Ｐ明朝" w:eastAsia="HGP明朝E"/>
                                <w:sz w:val="24"/>
                              </w:rPr>
                              <w:t>規模の再開発をゼロから立ち上げるノウハウを公開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36"/>
                                <w:szCs w:val="36"/>
                              </w:rPr>
                              <w:t>「特例委託募集制度により採用された社員の必須研修となりま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25pt;height:112.3pt;mso-wrap-distance-left:9.05pt;mso-wrap-distance-right:9.05pt;mso-wrap-distance-top:0pt;mso-wrap-distance-bottom:0pt;margin-top:8.05pt;mso-position-vertical-relative:text;margin-left:-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 w:cs="ＭＳ Ｐ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cs="ＭＳ Ｐ明朝" w:ascii="HGP明朝E" w:hAnsi="HGP明朝E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eastAsia="HGP明朝E" w:cs="ＭＳ Ｐ明朝" w:ascii="HGP明朝E" w:hAnsi="HGP明朝E"/>
                          <w:b/>
                          <w:sz w:val="24"/>
                        </w:rPr>
                        <w:t>200</w:t>
                      </w:r>
                      <w:r>
                        <w:rPr>
                          <w:rFonts w:ascii="HGP明朝E" w:hAnsi="HGP明朝E" w:cs="ＭＳ Ｐ明朝" w:eastAsia="HGP明朝E"/>
                          <w:b/>
                          <w:sz w:val="24"/>
                        </w:rPr>
                        <w:t>億円</w:t>
                      </w:r>
                      <w:r>
                        <w:rPr>
                          <w:rFonts w:ascii="HGP明朝E" w:hAnsi="HGP明朝E" w:cs="ＭＳ Ｐ明朝" w:eastAsia="HGP明朝E"/>
                          <w:sz w:val="24"/>
                        </w:rPr>
                        <w:t>規模の再開発をゼロから立ち上げるノウハウを公開します！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ＭＳ Ｐ明朝" w:eastAsia="HGP明朝E"/>
                          <w:sz w:val="36"/>
                          <w:szCs w:val="36"/>
                        </w:rPr>
                        <w:t>「特例委託募集制度により採用された社員の必須研修となり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3970</wp:posOffset>
                </wp:positionV>
                <wp:extent cx="4170045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8097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Cs w:val="21"/>
                              </w:rPr>
                              <w:t>主催；中建連／運営委託；一般社団法人日本優良建築物整備振興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328.35pt;height:14.25pt;mso-wrap-distance-left:9.05pt;mso-wrap-distance-right:9.05pt;mso-wrap-distance-top:0pt;mso-wrap-distance-bottom:0pt;margin-top:1.1pt;mso-position-vertical-relative:text;margin-left: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P明朝E" w:hAnsi="HGP明朝E" w:eastAsia="HGP明朝E"/>
                          <w:color w:val="FFFFFF"/>
                          <w:szCs w:val="21"/>
                        </w:rPr>
                        <w:t>主催；中建連／運営委託；一般社団法人日本優良建築物整備振興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2.35pt;margin-top:6.1pt;width:327.25pt;height:15.2pt;mso-wrap-style:none;v-text-anchor:middle" type="_x0000_t136">
            <v:path textpathok="t"/>
            <v:textpath on="t" fitshape="t" string="市街地再開発事業を活用した実例視察研修" style="font-family:&quot;HGP明朝E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3.1pt;margin-top:13.15pt;width:376.8pt;height:24.75pt;mso-wrap-style:none;v-text-anchor:middle" type="_x0000_t136">
            <v:path textpathok="t"/>
            <v:textpath on="t" fitshape="t" string="いわき駅前再開発ベンチマーク視察のご案内" style="font-family:&quot;HGP明朝E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4960</wp:posOffset>
            </wp:positionH>
            <wp:positionV relativeFrom="paragraph">
              <wp:posOffset>54610</wp:posOffset>
            </wp:positionV>
            <wp:extent cx="1803400" cy="13614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640</wp:posOffset>
                </wp:positionH>
                <wp:positionV relativeFrom="paragraph">
                  <wp:posOffset>44450</wp:posOffset>
                </wp:positionV>
                <wp:extent cx="4494530" cy="1762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補助金を活用した市街地整備は優建だけ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一定の条件を満たす事で「市街地再開発事業」とすることが出来、さらに有利な補助を受けることが出来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しかも、大規模な再開発を民間で行うことも可能な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今回は福島県いわき市において計画中の再開発を題材に、実地で研修を開催し、具体的な企画のすすめ方をご案内する研修会を開催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昨年開催しましたベンチマークの完成した物件視察も行います。（右図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Cs w:val="21"/>
                              </w:rPr>
                              <w:t>中建連「認定組合能力開発助成金」対応研修として開催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38.75pt;mso-wrap-distance-left:9.05pt;mso-wrap-distance-right:9.05pt;mso-wrap-distance-top:0pt;mso-wrap-distance-bottom:0pt;margin-top:3.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補助金を活用した市街地整備は優建だけではあり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一定の条件を満たす事で「市街地再開発事業」とすることが出来、さらに有利な補助を受けることが出来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しかも、大規模な再開発を民間で行うことも可能なの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今回は福島県いわき市において計画中の再開発を題材に、実地で研修を開催し、具体的な企画のすすめ方をご案内する研修会を開催いた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昨年開催しましたベンチマークの完成した物件視察も行います。（右図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Cs w:val="21"/>
                        </w:rPr>
                        <w:t>中建連「認定組合能力開発助成金」対応研修として開催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67835</wp:posOffset>
                </wp:positionH>
                <wp:positionV relativeFrom="page">
                  <wp:posOffset>44450</wp:posOffset>
                </wp:positionV>
                <wp:extent cx="1585595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いわき市堂根町優建　完成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6.75pt;mso-wrap-distance-left:9.05pt;mso-wrap-distance-right:9.05pt;mso-wrap-distance-top:0pt;mso-wrap-distance-bottom:0pt;margin-top:3.5pt;mso-position-vertical-relative:page;margin-left:336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いわき市堂根町優建　完成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53975</wp:posOffset>
                </wp:positionV>
                <wp:extent cx="6327775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09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回優良建築物等整備事業ベンチマーク視察カリキュラム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8.25pt;height:16.5pt;mso-wrap-distance-left:9.05pt;mso-wrap-distance-right:9.05pt;mso-wrap-distance-top:0pt;mso-wrap-distance-bottom:0pt;margin-top:4.25pt;mso-position-vertical-relative:text;margin-left:-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第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1</w:t>
                      </w:r>
                      <w:r>
                        <w:rPr>
                          <w:rFonts w:ascii="HGP明朝E" w:hAnsi="HGP明朝E" w:eastAsia="HGP明朝E"/>
                          <w:sz w:val="24"/>
                        </w:rPr>
                        <w:t>回優良建築物等整備事業ベンチマーク視察カリキュラム概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43"/>
      </w:tblGrid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カリキュラム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開講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受講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組合助成金支給額</w:t>
            </w:r>
          </w:p>
        </w:tc>
      </w:tr>
      <w:tr>
        <w:trPr>
          <w:trHeight w:val="1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第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部　補助金活用による実例の視察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第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部　市街地再開発事業導入研修（個別相談あ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（水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員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万円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一般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万円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5,0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社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118110</wp:posOffset>
                </wp:positionV>
                <wp:extent cx="6221730" cy="423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本研修は、認定組合能力開発助成金制度により、中建連所属組合員へ受講料に関する助成金を支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研修会場、詳細な研修カリキュラム及びタイムスケジュールは、申込者へ別途ご案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firstLine="80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3.35pt;mso-wrap-distance-left:9.05pt;mso-wrap-distance-right:9.05pt;mso-wrap-distance-top:0pt;mso-wrap-distance-bottom:0pt;margin-top:9.3pt;mso-position-vertical-relative:text;margin-left:-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本研修は、認定組合能力開発助成金制度により、中建連所属組合員へ受講料に関する助成金を支給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研修会場、詳細な研修カリキュラム及びタイムスケジュールは、申込者へ別途ご案内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firstLine="800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Meiryo UI" w:hAnsi="Meiryo UI" w:eastAsia="Meiryo UI" w:cs="Meiryo U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7"/>
        <w:gridCol w:w="1437"/>
        <w:gridCol w:w="142"/>
        <w:gridCol w:w="24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受講申込書（締切：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10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月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20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日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950210</wp:posOffset>
                      </wp:positionV>
                      <wp:extent cx="4711700" cy="4667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0" cy="466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d8d8d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受講申込書に必要事項をご記入の上、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にてお申込み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HGPｺﾞｼｯｸE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Times New Roman" w:ascii="Times New Roman" w:hAnsi="Times New Roman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Times New Roman" w:hAnsi="Times New Roman" w:cs="Times New Roman" w:eastAsia="HGPｺﾞｼｯｸE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E" w:cs="Times New Roman" w:ascii="Times New Roman" w:hAnsi="Times New Roman"/>
                                      <w:sz w:val="24"/>
                                    </w:rPr>
                                    <w:t>03-3473-13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PｺﾞｼｯｸE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pt;height:36.75pt;mso-wrap-distance-left:9.05pt;mso-wrap-distance-right:9.05pt;mso-wrap-distance-top:0pt;mso-wrap-distance-bottom:0pt;margin-top:232.3pt;mso-position-vertical-relative:text;margin-left:56.05pt;mso-position-horizontal-relative:text">
                      <v:fill type="gradient" angle="90" focus="50%" color2="#D8D8D8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受講申込書に必要事項をご記入の上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にてお申込み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HGPｺﾞｼｯｸE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imes New Roman" w:ascii="Times New Roman" w:hAnsi="Times New Roman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P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E" w:cs="Times New Roman" w:ascii="Times New Roman" w:hAnsi="Times New Roman"/>
                                <w:sz w:val="24"/>
                              </w:rPr>
                              <w:t>03-3473-1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PｺﾞｼｯｸE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社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申込担当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ご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電話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FAX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番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受講者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１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２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認定組合助成金利用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希望する　　　　　□希望しな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組合員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組合員　□員外企業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9580</wp:posOffset>
                </wp:positionH>
                <wp:positionV relativeFrom="paragraph">
                  <wp:posOffset>144780</wp:posOffset>
                </wp:positionV>
                <wp:extent cx="6504305" cy="776605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776520"/>
                          <a:chOff x="0" y="0"/>
                          <a:chExt cx="6504480" cy="7765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11480" cy="7113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0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7309"/>
                                </a:lnTo>
                                <a:arcTo wR="0" hR="0" stAng="10800000" swAng="-5400000"/>
                                <a:lnTo>
                                  <a:pt x="21600" y="3730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主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41400"/>
                            <a:ext cx="411480" cy="7113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0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7309"/>
                                </a:lnTo>
                                <a:arcTo wR="0" hR="0" stAng="10800000" swAng="-5400000"/>
                                <a:lnTo>
                                  <a:pt x="21600" y="3730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運営委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65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118080"/>
                            <a:ext cx="26474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339840"/>
                              <a:ext cx="225612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99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33840"/>
                              <a:ext cx="1804680" cy="2757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23400"/>
                                <a:ext cx="17755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73160"/>
                                <a:ext cx="178956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明朝E" w:hAnsi="HGP明朝E" w:eastAsia="HGP明朝E" w:cs="HGP明朝E"/>
                                      <w:lang w:eastAsia="zh-CN" w:bidi="hi-IN"/>
                                    </w:rPr>
                                    <w:t>中央建設企業経営振興事業協同組合連合会</w:t>
                                  </w:r>
                                </w:p>
                              </w:txbxContent>
                            </wps:txbx>
                            <wps:bodyPr wrap="none" lIns="158760" rIns="158760" tIns="20520" bIns="20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1795680" cy="15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5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12600"/>
                                  <a:ext cx="1442160" cy="6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明朝E" w:hAnsi="HGP明朝E" w:eastAsia="HGP明朝E" w:cs="HGP明朝E"/>
                                        <w:lang w:eastAsia="zh-CN" w:bidi="hi-IN"/>
                                      </w:rPr>
                                      <w:t>国土交通省関東地方整備局認可（国関整建一産）第393号</w:t>
                                    </w:r>
                                  </w:p>
                                </w:txbxContent>
                              </wps:txbx>
                              <wps:bodyPr wrap="none" lIns="158760" rIns="158760" tIns="-19440" bIns="-19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95040"/>
                                <a:ext cx="179568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spacing w:val="1"/>
                                      <w:rFonts w:ascii="Times New Roman" w:hAnsi="Times New Roman" w:eastAsia="Times New Roman" w:cs="Times New Roman"/>
                                      <w:lang w:eastAsia="zh-CN" w:bidi="hi-IN"/>
                                    </w:rPr>
                                    <w:t>Federation of Middle Class General Construction Enterprises' Management Promotion Association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423000"/>
                              <a:ext cx="182952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本　　部：東京都品川区東五反田一丁目8番10-202号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531360"/>
                              <a:ext cx="1365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TEL 03-5795-1424  FAX 03-5795-142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956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2956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0" y="210960"/>
                                  <a:ext cx="21204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DVD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276800">
                                  <a:off x="29880" y="118080"/>
                                  <a:ext cx="46944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76800">
                                  <a:off x="64080" y="118080"/>
                                  <a:ext cx="36972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35064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600"/>
                                  <a:ext cx="350640" cy="6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FECOM</w:t>
                                    </w:r>
                                  </w:p>
                                </w:txbxContent>
                              </wps:txbx>
                              <wps:bodyPr wrap="none" lIns="158760" rIns="158760" tIns="-19440" bIns="-19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321480" cy="162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11.4pt;width:512.1pt;height:61.1pt" coordorigin="-708,228" coordsize="10242,1222">
                <v:roundrect id="shape_0" ID="角丸四角形 32" fillcolor="#006600" stroked="f" o:allowincell="f" style="position:absolute;left:-708;top:283;width:647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主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none"/>
                </v:roundrect>
                <v:roundrect id="shape_0" ID="角丸四角形 33" fillcolor="#006600" stroked="f" o:allowincell="f" style="position:absolute;left:4466;top:293;width:647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運営委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none"/>
                </v:roundrect>
                <v:line id="shape_0" from="-708,228" to="9502,228" ID="直線コネクタ 3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-708,1451" to="9534,1451" ID="直線コネクタ 3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171;top:414;width:4165;height:941">
                  <v:rect id="shape_0" fillcolor="#339966" stroked="f" o:allowincell="f" style="position:absolute;left:783;top:949;width:3552;height:4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1018;top:467;width:2843;height:434">
                    <v:rect id="shape_0" stroked="f" o:allowincell="f" style="position:absolute;left:1018;top:504;width:2795;height:39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1032;top:740;width:2817;height:160;mso-wrap-style:none;v-text-anchor:middle" type="_x0000_t136">
                      <v:path textpathok="t"/>
                      <v:textpath on="t" fitshape="t" string="中央建設企業経営振興事業協同組合連合会" style="font-family:&quot;HGP明朝E&quot;;font-size:18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32;top:467;width:2828;height:251">
                      <v:rect id="shape_0" stroked="f" o:allowincell="f" style="position:absolute;left:1032;top:467;width:2827;height:2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1046;top:487;width:2270;height:97;mso-wrap-style:none;v-text-anchor:middle" type="_x0000_t136">
                        <v:path textpathok="t"/>
                        <v:textpath on="t" fitshape="t" string="国土交通省関東地方整備局認可（国関整建一産）第393号" style="font-family:&quot;HGP明朝E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#339966" stroked="f" o:allowincell="f" style="position:absolute;left:1032;top:617;width:2827;height:114;mso-wrap-style:none;v-text-anchor:middle" type="_x0000_t136">
                      <v:path textpathok="t"/>
                      <v:textpath on="t" fitshape="t" string="Federation of Middle Class General Construction Enterprises' Management Promotion Association" style="font-family:&quot;Times New Roman&quot;;font-size:10pt"/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1158;top:1080;width:2880;height:127;mso-wrap-style:none;v-text-anchor:middle" type="_x0000_t136">
                    <v:path textpathok="t"/>
                    <v:textpath on="t" fitshape="t" string="本　　部：東京都品川区東五反田一丁目8番10-202号" style="font-family:&quot;HGP明朝E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68;top:1251;width:2149;height:103;mso-wrap-style:none;v-text-anchor:middle" type="_x0000_t136">
                    <v:path textpathok="t"/>
                    <v:textpath on="t" fitshape="t" string="TEL 03-5795-1424  FAX 03-5795-1425" style="font-family:&quot;Times New Roman&quot;;font-size:16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1;top:414;width:782;height:599">
                    <v:group id="shape_0" style="position:absolute;left:214;top:602;width:739;height:411">
                      <v:shape id="shape_0" fillcolor="green" stroked="f" o:allowincell="f" style="position:absolute;left:365;top:749;width:333;height:120;mso-wrap-style:none;v-text-anchor:middle" type="_x0000_t136">
                        <v:path textpathok="t"/>
                        <v:textpath on="t" fitshape="t" string="DVD" style="font-family:&quot;Times New Roman&quot;;font-size:12pt"/>
                        <v:fill o:detectmouseclick="t" type="solid" color2="#ff7fff"/>
                        <v:stroke color="#3465a4" joinstyle="round" endcap="flat"/>
                        <w10:wrap type="none"/>
                      </v:shape>
                      <v:oval id="shape_0" fillcolor="green" stroked="f" o:allowincell="f" style="position:absolute;left:214;top:602;width:738;height:410;mso-wrap-style:none;v-text-anchor:middle;rotation:321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68;top:602;width:581;height:319;mso-wrap-style:none;v-text-anchor:middle;rotation:321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171;top:414;width:552;height:387">
                      <v:shape id="shape_0" ID="WordArt 91" fillcolor="#339966" stroked="f" o:allowincell="f" style="position:absolute;left:171;top:703;width:551;height:97;mso-wrap-style:none;v-text-anchor:middle" type="_x0000_t136">
                        <v:path textpathok="t"/>
                        <v:textpath on="t" fitshape="t" string="FECOM" style="font-family:&quot;Times New Roman&quot;;font-size:12pt"/>
                        <v:fill o:detectmouseclick="t" type="solid" color2="#cc6699"/>
                        <v:stroke color="#3465a4" joinstyle="round" endcap="flat"/>
                        <w10:wrap type="none"/>
                      </v:shape>
                      <v:rect id="shape_0" ID="Freeform 92" coordsize="719,361" path="m364,0l324,41l364,41l364,75l289,75l248,115l365,115l365,152l213,152l172,192l365,192l365,230l132,230l91,273l365,273l365,317l44,317l0,361l719,360l364,0xe" fillcolor="#339966" stroked="f" o:allowincell="f" style="position:absolute;left:195;top:414;width:505;height:254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15240</wp:posOffset>
                </wp:positionV>
                <wp:extent cx="2731135" cy="583565"/>
                <wp:effectExtent l="1270" t="190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583560"/>
                          <a:chOff x="0" y="0"/>
                          <a:chExt cx="2730960" cy="583560"/>
                        </a:xfrm>
                      </wpg:grpSpPr>
                      <wps:wsp>
                        <wps:cNvSpPr txBox="1"/>
                        <wps:spPr>
                          <a:xfrm>
                            <a:off x="438840" y="356760"/>
                            <a:ext cx="229248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Meiryo UI" w:hAnsi="Meiryo UI" w:eastAsia="Meiryo UI" w:cs="Meiryo UI"/>
                                  <w:lang w:eastAsia="zh-CN" w:bidi="hi-IN"/>
                                </w:rPr>
                                <w:t>〒141-0022　東京都品川区東五反田１丁目10番4号エムアイビル2階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497160"/>
                            <a:ext cx="17740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Meiryo UI" w:hAnsi="Meiryo UI" w:eastAsia="Meiryo UI" w:cs="Meiryo UI"/>
                                  <w:lang w:eastAsia="zh-CN" w:bidi="hi-IN"/>
                                </w:rPr>
                                <w:t>TEL 03-3473-1326 FAX03-3473-1357（合同事務局）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79640"/>
                            <a:ext cx="18079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日本優良建築物整備振興協会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9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5840"/>
                              <a:ext cx="339120" cy="32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cc"/>
                                </a:gs>
                                <a:gs pos="100000">
                                  <a:srgbClr val="0099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20"/>
                              <a:ext cx="355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00200">
                              <a:off x="52920" y="46440"/>
                              <a:ext cx="352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96">
                                  <a:moveTo>
                                    <a:pt x="10800" y="0"/>
                                  </a:moveTo>
                                  <a:arcTo wR="10800" hR="10800" stAng="-5400000" swAng="5494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96">
                                  <a:moveTo>
                                    <a:pt x="10800" y="0"/>
                                  </a:moveTo>
                                  <a:arcTo wR="10800" hR="10800" stAng="-5400000" swAng="549429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47200">
                              <a:off x="67680" y="42480"/>
                              <a:ext cx="355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658000">
                              <a:off x="137880" y="84600"/>
                              <a:ext cx="355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90720"/>
                            <a:ext cx="36144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HGP明朝E" w:hAnsi="HGP明朝E" w:eastAsia="HGP明朝E" w:cs="HGP明朝E"/>
                                  <w:lang w:eastAsia="zh-CN" w:bidi="hi-IN"/>
                                </w:rPr>
                                <w:t>一　　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HGP明朝E" w:hAnsi="HGP明朝E" w:eastAsia="HGP明朝E" w:cs="HGP明朝E"/>
                                  <w:lang w:eastAsia="zh-CN" w:bidi="hi-IN"/>
                                </w:rPr>
                                <w:t>社団法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9920"/>
                            <a:ext cx="17658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Japan Superior Facilities Cosolidate &amp;Promote Associatio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.25pt;width:215.05pt;height:44.9pt" coordorigin="5202,45" coordsize="4301,898">
                <v:shape id="shape_0" fillcolor="black" stroked="f" o:allowincell="f" style="position:absolute;left:5893;top:586;width:3609;height:160;mso-wrap-style:none;v-text-anchor:middle" type="_x0000_t136">
                  <v:path textpathok="t"/>
                  <v:textpath on="t" fitshape="t" string="〒141-0022　東京都品川区東五反田１丁目10番4号エムアイビル2階" style="font-family:&quot;Meiryo UI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97;top:807;width:2793;height:135;mso-wrap-style:none;v-text-anchor:middle" type="_x0000_t136">
                  <v:path textpathok="t"/>
                  <v:textpath on="t" fitshape="t" string="TEL 03-3473-1326 FAX03-3473-1357（合同事務局）" style="font-family:&quot;Meiryo UI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33399" stroked="f" o:allowincell="f" style="position:absolute;left:6643;top:307;width:2846;height:166;mso-wrap-style:none;v-text-anchor:middle" type="_x0000_t136">
                  <v:path textpathok="t"/>
                  <v:textpath on="t" fitshape="t" string="日本優良建築物整備振興協会" style="font-family:&quot;HGS明朝E&quot;;font-size:18pt"/>
                  <v:fill o:detectmouseclick="t" type="solid" color2="#cccc66"/>
                  <v:stroke color="#3465a4" joinstyle="round" endcap="flat"/>
                  <w10:wrap type="none"/>
                </v:shape>
                <v:group id="shape_0" style="position:absolute;left:5202;top:45;width:777;height:589">
                  <v:rect id="shape_0" fillcolor="#009999" stroked="f" o:allowincell="f" style="position:absolute;left:5354;top:49;width:533;height:503;mso-wrap-style:none;v-text-anchor:middle">
                    <v:fill o:detectmouseclick="t" color2="#0033cc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5202;top:45;width:559;height:477;flip:y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11096" path="l0,21600xee" stroked="t" o:allowincell="f" style="position:absolute;left:5285;top:97;width:554;height:488;flip:y;mso-wrap-style:none;v-text-anchor:middle;rotation:343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10800" path="l0,21600xee" stroked="t" o:allowincell="f" style="position:absolute;left:5308;top:91;width:559;height:477;flip:y;mso-wrap-style:none;v-text-anchor:middle;rotation:196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10800" path="l0,21600xee" stroked="t" o:allowincell="f" style="position:absolute;left:5419;top:157;width:559;height:477;flip:y;mso-wrap-style:none;v-text-anchor:middle;rotation:166">
                    <v:fill o:detectmouseclick="t" on="false"/>
                    <v:stroke color="white" weight="38160" joinstyle="miter" endcap="flat"/>
                    <w10:wrap type="none"/>
                  </v:rect>
                </v:group>
                <v:shape id="shape_0" fillcolor="navy" stroked="f" o:allowincell="f" style="position:absolute;left:6012;top:167;width:568;height:315;mso-wrap-style:none;v-text-anchor:middle" type="_x0000_t136">
                  <v:path textpathok="t"/>
                  <v:textpath on="t" fitshape="t" string="一　　　般&#10;社団法人" style="font-family:&quot;HGP明朝E&quot;;font-size:8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#0033cc" stroked="f" o:allowincell="f" style="position:absolute;left:6673;top:150;width:2780;height:107;mso-wrap-style:none;v-text-anchor:middle" type="_x0000_t136">
                  <v:path textpathok="t"/>
                  <v:textpath on="t" fitshape="t" string="Japan Superior Facilities Cosolidate &amp;Promote Association" style="font-family:&quot;Times New Roman&quot;;font-size:12pt"/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01"/>
    <w:family w:val="roman"/>
    <w:pitch w:val="default"/>
  </w:font>
  <w:font w:name="Times New Roman">
    <w:charset w:val="01"/>
    <w:family w:val="roman"/>
    <w:pitch w:val="default"/>
  </w:font>
  <w:font w:name="Meiryo UI">
    <w:charset w:val="01"/>
    <w:family w:val="roman"/>
    <w:pitch w:val="default"/>
  </w:font>
  <w:font w:name="HGS明朝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Foo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115</wp:posOffset>
          </wp:positionH>
          <wp:positionV relativeFrom="paragraph">
            <wp:posOffset>-107950</wp:posOffset>
          </wp:positionV>
          <wp:extent cx="1762125" cy="386715"/>
          <wp:effectExtent l="0" t="0" r="0" b="0"/>
          <wp:wrapNone/>
          <wp:docPr id="18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明朝E" w:hAnsi="HGP明朝E" w:eastAsia="HGP明朝E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7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4:00Z</dcterms:created>
  <dc:creator>fecom</dc:creator>
  <dc:description/>
  <cp:keywords/>
  <dc:language>en-US</dc:language>
  <cp:lastModifiedBy>yamaura</cp:lastModifiedBy>
  <cp:lastPrinted>2014-11-19T16:22:00Z</cp:lastPrinted>
  <dcterms:modified xsi:type="dcterms:W3CDTF">2016-09-23T06:38:00Z</dcterms:modified>
  <cp:revision>4</cp:revision>
  <dc:subject/>
  <dc:title/>
</cp:coreProperties>
</file>